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На бланке организации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 №.: __                                                Руководителю УВМ ГУ МВД Ро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» _______ 20____ г.                                                                             г.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……………..», зарегистрированное в УВМ ГУ МВД России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Москве (регистрационный № 0000), просит Вашего содействия в оформлении </w:t>
      </w:r>
      <w:r>
        <w:rPr>
          <w:b/>
          <w:sz w:val="28"/>
          <w:szCs w:val="28"/>
        </w:rPr>
        <w:t>многократной</w:t>
      </w:r>
      <w:r>
        <w:rPr>
          <w:sz w:val="28"/>
          <w:szCs w:val="28"/>
        </w:rPr>
        <w:t xml:space="preserve"> визы для гражданина ____________, г-на __________________ (сотрудника компании «____________», </w:t>
      </w:r>
      <w:r>
        <w:rPr>
          <w:b/>
          <w:sz w:val="28"/>
          <w:szCs w:val="28"/>
        </w:rPr>
        <w:t>который планирует осуществлять поездки в РФ в период с ______________ по ____________ для проведения работы по ___________________, что будет осуществляться в периоды: с _____________г. по _____________________г., а также для проведения переговоров и встреч с партнерами  в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/>
        <w:t>М.П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6:00Z</dcterms:created>
  <dc:creator>WHD</dc:creator>
  <dc:description/>
  <cp:keywords/>
  <dc:language>en-US</dc:language>
  <cp:lastModifiedBy>Alexey</cp:lastModifiedBy>
  <dcterms:modified xsi:type="dcterms:W3CDTF">2016-10-26T12:56:00Z</dcterms:modified>
  <cp:revision>2</cp:revision>
  <dc:subject/>
  <dc:title>На бланке организации</dc:title>
</cp:coreProperties>
</file>